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赠我予白小说免费阅读无删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白金阅读礼开启知识之门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金阅读礼：开启知识之门的无限可能</w:t>
      </w:r>
      <w:r>
        <w:rPr>
          <w:sz w:val="32"/>
          <w:szCs w:val="32"/>
        </w:rPr>
        <w:t>&lt;/p&gt;&lt;p&gt;&lt;img src="/static-img/FuxOyM2XpIiyKZmJXE8XEqmADF3NNWcUlvFdkYHkru5RtBuTfHSyLivLxZbJftNL.jpg"&gt;&lt;/p&gt;&lt;p&gt;</w:t>
      </w:r>
      <w:r>
        <w:rPr>
          <w:sz w:val="32"/>
          <w:szCs w:val="32"/>
        </w:rPr>
        <w:t>在这个数字化、信息爆炸的时代，书籍已经不再仅仅是一本装订好的纸张，而是知识的钥匙，是心灵的港湾。然而，不少读者因为经济困难或其他原因无法购买到自己渴望阅读的书籍，这时候，“赠我予白小说免费阅读无删减”的服务就显得尤为重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赠我予白小说免费阅读无删减”这项服务不仅提供了大量高质量的小说作品，还没有任何广告干扰，让用户能够在一个干净、简洁的环境中享受阅读体验。这种模式对于那些对文学有浓厚兴趣但又经济条件有限的人来说，无疑是一份宝贵的礼物。</w:t>
      </w:r>
      <w:r>
        <w:rPr>
          <w:sz w:val="32"/>
          <w:szCs w:val="32"/>
        </w:rPr>
        <w:t>&lt;/p&gt;&lt;p&gt;&lt;img src="/static-img/1Rumr7OGdmz4JLCtmRTyC6mADF3NNWcUlvFdkYHkru6Jcw6w-PNGKQf_Mc3qhvzksYk-Vrb1wu4X5KZb5RsnWUsj3opk4RPXX8g5trf7YuYgNHUoMFibcZBihadkYq7EIJGRyrp6uy4PiqEauvFTMBGVs7yNNkUO3MN6gEZ-tdK5O12uvHHN8GrZgqW7Lg-t.jpg"&gt;&lt;/p&gt;&lt;p&gt;</w:t>
      </w:r>
      <w:r>
        <w:rPr>
          <w:sz w:val="32"/>
          <w:szCs w:val="32"/>
        </w:rPr>
        <w:t>例如，有一位名叫李明的小学老师，他每天都要辛勤地教学生，但自己的生活并没有太多余力去购买新书。他发现了“赠我予白小说免费阅读无删减”，便开始利用课间时间和下班后的一部分时间来沉浸其中。通过这些作品，他不仅扩展了自己的文化视野，还学会了一些教育理念，从而更好地辅导学生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赠我予白小说免费阅读无删减”也吸引了一批写作爱好者，他们可以从这里获取灵感，甚至有些人还将这些资源转化成了实际成果，比如出版自己的短篇故事集或者长篇小说。在这个过程中，他们深刻体会到了知识共享与创造力的互动作用。</w:t>
      </w:r>
      <w:r>
        <w:rPr>
          <w:sz w:val="32"/>
          <w:szCs w:val="32"/>
        </w:rPr>
        <w:t>&lt;/p&gt;&lt;p&gt;&lt;img src="/static-img/tc9Y-Iys95cY8yBADa2HWKmADF3NNWcUlvFdkYHkru6Jcw6w-PNGKQf_Mc3qhvzksYk-Vrb1wu4X5KZb5RsnWUsj3opk4RPXX8g5trf7YuYgNHUoMFibcZBihadkYq7EIJGRyrp6uy4PiqEauvFTMBGVs7yNNkUO3MN6gEZ-tdK5O12uvHHN8GrZgqW7Lg-t.jpg"&gt;&lt;/p&gt;&lt;p&gt;</w:t>
      </w:r>
      <w:r>
        <w:rPr>
          <w:sz w:val="32"/>
          <w:szCs w:val="32"/>
        </w:rPr>
        <w:t>除了个人发展，更值得注意的是，这种服务对社会整体来说也有积极影响。它促进了文化传播，让更多人的视野被拓宽，同时也激发了一些潜在的大师。这一切都是建立在“赠我予白小说免费阅读无刃削”的基础上的，它打破了信息壁垒，让人类智慧得以自由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赠我予白小说免费阅读无刹免”这一平台，不仅为那些渴望学习和探索新知的人提供了一片绿洲，也让我们的世界变得更加丰富多彩。如果你是一个热爱文学、追求知识提升的人，那么加入这样的社区，无疑是对自己最大的馈赠。</w:t>
      </w:r>
      <w:r>
        <w:rPr>
          <w:sz w:val="32"/>
          <w:szCs w:val="32"/>
        </w:rPr>
        <w:t>&lt;/p&gt;&lt;p&gt;&lt;img src="/static-img/TwiqAH7VsxluPp3CEreyZ6mADF3NNWcUlvFdkYHkru6Jcw6w-PNGKQf_Mc3qhvzksYk-Vrb1wu4X5KZb5RsnWUsj3opk4RPXX8g5trf7YuYgNHUoMFibcZBihadkYq7EIJGRyrp6uy4PiqEauvFTMBGVs7yNNkUO3MN6gEZ-tdK5O12uvHHN8GrZgqW7Lg-t.jpg"&gt;&lt;/p&gt;&lt;p&gt;&lt;a href = "/doc/1003688-</w:t>
      </w:r>
      <w:r>
        <w:rPr>
          <w:sz w:val="32"/>
          <w:szCs w:val="32"/>
        </w:rPr>
        <w:t xml:space="preserve">赠我予白小说免费阅读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金阅读礼开启知识之门的无限可能</w:t>
      </w:r>
      <w:r>
        <w:rPr>
          <w:sz w:val="32"/>
          <w:szCs w:val="32"/>
        </w:rPr>
        <w:t>.doc" rel="alternate" download="1003688-</w:t>
      </w:r>
      <w:r>
        <w:rPr>
          <w:sz w:val="32"/>
          <w:szCs w:val="32"/>
        </w:rPr>
        <w:t xml:space="preserve">赠我予白小说免费阅读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金阅读礼开启知识之门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